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2115" cy="828675"/>
            <wp:effectExtent l="0" t="0" r="0" b="0"/>
            <wp:docPr id="1" name="Picture 3" descr="Logo of Hammersmith and Fulham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of Hammersmith and Fulham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/>
      </w:pPr>
      <w:r>
        <w:rPr/>
        <w:t>Resident Expenses Cla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"/>
          <w:rFonts w:ascii="Arial" w:hAnsi="Arial" w:cs="Arial"/>
        </w:rPr>
      </w:pPr>
      <w:r>
        <w:rPr>
          <w:rFonts w:cs="Arial" w:ascii="Arial" w:hAnsi="Arial"/>
        </w:rPr>
        <w:t xml:space="preserve">Please complete this form if you wish to make a claim for expenses incurred from attending a housing related meeting, activity or training event. Please read the Resident Involvement Expenses Policy before making a claim. If this is your first claim you should also complete the </w:t>
      </w:r>
      <w:r>
        <w:rPr>
          <w:rStyle w:val="Strong"/>
          <w:rFonts w:cs="Arial" w:ascii="Arial" w:hAnsi="Arial"/>
        </w:rPr>
        <w:t xml:space="preserve">Bank Details for Resident Expenses form. </w:t>
      </w:r>
    </w:p>
    <w:p>
      <w:pPr>
        <w:pStyle w:val="Normal"/>
        <w:jc w:val="both"/>
        <w:rPr>
          <w:rStyle w:val="Strong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a maximum of 3 separate claims on this for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Expense Type:</w:t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11430" distB="7620" distL="9525" distR="952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Text Box 5" descr="Trave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45pt;margin-top:5.4pt;width:17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Text Box 7" descr="children/ca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76pt;margin-top:6.6pt;width:17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Text Box 10" descr="park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23pt;margin-top:6.6pt;width:17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Text Box 11" descr="parki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449.25pt;margin-top:6.6pt;width:17.95pt;height:1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0" w:hanging="0"/>
        <w:jc w:val="both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 xml:space="preserve">Travel:  </w:t>
        <w:tab/>
        <w:t xml:space="preserve">Parking: </w:t>
        <w:tab/>
        <w:t xml:space="preserve">Childcare/Carer costs: </w:t>
        <w:tab/>
        <w:t xml:space="preserve">    Request for Oyster Card:</w:t>
      </w:r>
    </w:p>
    <w:p>
      <w:pPr>
        <w:pStyle w:val="Normal"/>
        <w:ind w:right="-900" w:hanging="0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900" w:hanging="0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For any other expense claims, please specify: _______________________________</w:t>
      </w:r>
      <w:bookmarkStart w:id="0" w:name="_GoBack"/>
      <w:bookmarkEnd w:id="0"/>
    </w:p>
    <w:p>
      <w:pPr>
        <w:pStyle w:val="Normal"/>
        <w:ind w:right="-90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900" w:hanging="0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Reason for claim (ie, meeting, event, training): _______________________________</w:t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Date of claim/s: ___________</w:t>
        <w:tab/>
        <w:t xml:space="preserve">   ____________</w:t>
        <w:tab/>
        <w:t xml:space="preserve"> ___________</w:t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 xml:space="preserve">Amount/s: </w:t>
        <w:tab/>
        <w:t xml:space="preserve">     £___________</w:t>
        <w:tab/>
        <w:t xml:space="preserve">   £___________</w:t>
        <w:tab/>
        <w:t xml:space="preserve"> £__________</w:t>
      </w:r>
    </w:p>
    <w:p>
      <w:pPr>
        <w:pStyle w:val="Normal"/>
        <w:ind w:right="-900" w:hanging="0"/>
        <w:jc w:val="both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900" w:hanging="0"/>
        <w:jc w:val="both"/>
        <w:rPr>
          <w:rStyle w:val="Strong"/>
          <w:rFonts w:ascii="Arial" w:hAnsi="Arial"/>
          <w:color w:val="FF0000"/>
          <w:u w:val="single"/>
        </w:rPr>
      </w:pPr>
      <w:r>
        <w:rPr>
          <w:rStyle w:val="Strong"/>
          <w:rFonts w:ascii="Arial" w:hAnsi="Arial"/>
        </w:rPr>
        <w:t>Total Amount:  £_________</w:t>
      </w:r>
      <w:r>
        <w:rPr>
          <w:rFonts w:cs="Arial" w:ascii="Arial" w:hAnsi="Arial"/>
          <w:b/>
        </w:rPr>
        <w:t xml:space="preserve">   </w:t>
      </w:r>
      <w:r>
        <w:rPr>
          <w:rStyle w:val="Strong"/>
          <w:rFonts w:ascii="Arial" w:hAnsi="Arial"/>
          <w:color w:val="FF0000"/>
          <w:u w:val="single"/>
        </w:rPr>
        <w:t>Please attach copies of all receipts to this form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the information that I have provided above is accurate and valid under the terms of the Resident Involvement Expenses Policy.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 Your Name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Officer Confi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I have checked the above claim and attached receipts and that this should be processed for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r Name: __________________________  Signatur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Style w:val="Strong"/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Style w:val="Strong"/>
          <w:rFonts w:ascii="Arial" w:hAnsi="Arial"/>
        </w:rPr>
      </w:pPr>
      <w:r>
        <w:rPr>
          <w:rStyle w:val="Strong"/>
          <w:rFonts w:ascii="Arial" w:hAnsi="Arial"/>
        </w:rPr>
        <w:t>Expense Claim Receip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your expense claim/s for the total value of £_______ has been checked and will be processed within one month if this is your first claim and 15 working days for subsequent clai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ficer Name: ___________________________  Date: __________________</w:t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TitleChar" w:customStyle="1">
    <w:name w:val="Title Char"/>
    <w:link w:val="Title"/>
    <w:qFormat/>
    <w:rsid w:val="00d95e9d"/>
    <w:rPr>
      <w:rFonts w:ascii="Arial" w:hAnsi="Arial" w:eastAsia="Times New Roman" w:cs="Times New Roman"/>
      <w:b/>
      <w:bCs/>
      <w:kern w:val="2"/>
      <w:sz w:val="24"/>
      <w:szCs w:val="32"/>
      <w:u w:val="single"/>
      <w:lang w:val="en-GB" w:eastAsia="en-GB"/>
    </w:rPr>
  </w:style>
  <w:style w:type="character" w:styleId="Strong">
    <w:name w:val="Strong"/>
    <w:qFormat/>
    <w:rsid w:val="00d95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c430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d95e9d"/>
    <w:pPr>
      <w:spacing w:before="240" w:after="60"/>
      <w:jc w:val="center"/>
      <w:outlineLvl w:val="0"/>
    </w:pPr>
    <w:rPr>
      <w:rFonts w:ascii="Arial" w:hAnsi="Arial"/>
      <w:b/>
      <w:bCs/>
      <w:kern w:val="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00:00Z</dcterms:created>
  <dc:creator>Daniel Miller (dm49)</dc:creator>
  <dc:description/>
  <dc:language>en-US</dc:language>
  <cp:lastModifiedBy>KOKILA N.</cp:lastModifiedBy>
  <cp:lastPrinted>2012-05-09T08:12:00Z</cp:lastPrinted>
  <dcterms:modified xsi:type="dcterms:W3CDTF">2021-04-06T19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