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ESCRIPTIONS OF CUSTOMER SEG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2126"/>
        <w:gridCol w:w="1559"/>
        <w:gridCol w:w="1418"/>
        <w:gridCol w:w="1417"/>
        <w:gridCol w:w="1418"/>
        <w:gridCol w:w="12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mograp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festy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annel prefer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ff Older Global Profession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or 2 person households, single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te mobi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ove average 4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n abroad e.g. US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 Black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half with degree level qual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 and professionals males working long hours, self employed, managers or professionals (inc women), high AB social class. Above average working at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income, phone banking but also like to visit bank. High store c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alue flats and some terraced housing, owners or private renters. 3-4 ro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connection, moderate usage. Reads broadsheets, reads book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Fulham/ Brook Gree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ff Families in High Value H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ritish, stable, two parent families. Above average 5-19s and older people, especially 45-64s. Low Bl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 have degree level qual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s and profession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 working at h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household inc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tore c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alue houses home and car owners. This group lives in the largest proper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s broadsheets, reads books. Moderate internet u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Fulham/ Ravenscou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s in Manual Occup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der families or older people, stable. Above average 45+ and children. Also above average couples no children. Low Blac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and m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est propensity to shop by phone. Q high prepaid mob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value houses, larger than average.   Car ow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internet us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Fulham/ Ravenscou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r Minority Fami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r families, ethnic minorities, stable, sales or manual occupations, relatively deprived. Above average 0-19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ly low qual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s or manual occupation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as highest rate of child benefit. Low internet grocery purch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er terraced housing. Quite high own with mortgage and public ren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 paying bills at 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e Par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People Inner City Urban - Low Inc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gle pensioners, lone parents, poorer health, stable, Above average 60+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qualifications; a quarter have 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occup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 pay bills at 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renting purpose-built flats, low car owne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than average computer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s of Fulham/ Hammersmit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Occupancy - Inner City Urban (Stude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 proportion singles, Asian or Born Other EU or elsewhere, students, middle ag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low side of the Borough aver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 self employ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-built flats, 1 or 2 rooms, low car ownership, high occupa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s Bush/ West Kensingt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Inner City Urban - Modest me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age structure, q stable, both singles and married people. Relatively high Black. High 25-44s, single people and single par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a little below Borough aver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 self employ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tenure but high converted fl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smith /Shepherds Bus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Mobile Renters Inner City Ur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minorities,  mobile,  l lone parents, 18-44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ly low qual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occup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vate renting, low value properties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s Bus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rous Mobile Single Young Profession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ly affluent, non family, mobile young adult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half with degree level qualific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 professionals or lower manage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with highest FT working femal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and phone ban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renting in converted fl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s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us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ham but a scatter in Hammersmith and Shepherds Bus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erous Settled Young Profession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ly affluent couples with or without children rather than singles,  relatively stabl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a little above Borough aver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s or lower manag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banking. Propensity to shop by internet or 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ced housing owner occupiers mid range property val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s boo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internet conne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ham but some in Brook Green and Shepherds Bus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ed Families in Public Hou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nic minorities, high children and young adults,  single parents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qualifications; one third have 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mployment, manual occup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 pay bills at 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renting, high occupancy low car ownership purpose-built fla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ternet connection, low computer ownership. Heavy TV view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pherds Bush and other areas with public sector esta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people in sheltered hous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derly, one person pensioner households, poor health, White,  quite stabl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qualifications; nearly half have n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 pay bills at PO. Low internet grocery purch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rented flats Sheltered housing. Low car owner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ternet connection low computer ownership Heavy TV view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51:00Z</dcterms:created>
  <dc:creator>ADM</dc:creator>
  <dc:description/>
  <dc:language>en-US</dc:language>
  <cp:lastModifiedBy>ADM</cp:lastModifiedBy>
  <dcterms:modified xsi:type="dcterms:W3CDTF">2007-10-18T08:57:00Z</dcterms:modified>
  <cp:revision>1</cp:revision>
  <dc:subject/>
  <dc:title>DESCRIPTIONS OF CUSTOMER SEGMENTS</dc:title>
</cp:coreProperties>
</file>