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MUNICATION MESSAGES: 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 response for parents/next-of-kin/pr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te person to respond to enquir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parents/next-of-kin obtain confirmation of identity before providing inform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press enquiries, refer to the corporate communications te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 direct contact number is available for incoming ca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 message on the school answer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0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soppm</dc:creator>
  <dc:description/>
  <cp:keywords/>
  <dc:language>en-US</dc:language>
  <cp:lastModifiedBy>KOKILA N.</cp:lastModifiedBy>
  <cp:lastPrinted>2012-07-24T14:27:00Z</cp:lastPrinted>
  <dcterms:modified xsi:type="dcterms:W3CDTF">2021-04-06T18:26:00Z</dcterms:modified>
  <cp:revision>6</cp:revision>
  <dc:subject/>
  <dc:title/>
</cp:coreProperties>
</file>