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OMMUNICATION MESSAGES: OU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dentify who will need to be informed of incident (e.g. pupils, parents, governors etc)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termine the information that needs to be provided about the incident  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termine how the information is to be provided (e.g. letter to parents, parent call, website, pupil/staff briefings etc.)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cide who is responsible for delivering what message to what persons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nsure that messages are authorized before they are delivered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eep under review information and messages as incident progresses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008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40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40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4:00Z</dcterms:created>
  <dc:creator>soppm</dc:creator>
  <dc:description/>
  <cp:keywords/>
  <dc:language>en-US</dc:language>
  <cp:lastModifiedBy>KOKILA N.</cp:lastModifiedBy>
  <cp:lastPrinted>2012-07-24T14:27:00Z</cp:lastPrinted>
  <dcterms:modified xsi:type="dcterms:W3CDTF">2021-04-06T18:26:00Z</dcterms:modified>
  <cp:revision>7</cp:revision>
  <dc:subject/>
  <dc:title/>
</cp:coreProperties>
</file>