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9214" w:leader="none"/>
        </w:tabs>
        <w:jc w:val="left"/>
        <w:rPr>
          <w:rFonts w:ascii="Arial" w:hAnsi="Arial" w:cs="Arial"/>
          <w:color w:val="000080"/>
          <w:sz w:val="24"/>
          <w:szCs w:val="24"/>
        </w:rPr>
      </w:pPr>
      <w:r>
        <w:rPr/>
        <w:drawing>
          <wp:inline distT="0" distB="0" distL="0" distR="0">
            <wp:extent cx="2419350" cy="1047750"/>
            <wp:effectExtent l="0" t="0" r="0" b="0"/>
            <wp:docPr id="1" name="Picture 5" descr="Logo of Hammersmith and Fulham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of Hammersmith and Fulham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4"/>
          <w:szCs w:val="24"/>
        </w:rPr>
        <w:tab/>
      </w:r>
      <w:bookmarkStart w:id="0" w:name="_GoBack"/>
      <w:bookmarkEnd w:id="0"/>
      <w:r>
        <w:rPr>
          <w:rFonts w:cs="Arial" w:ascii="Arial" w:hAnsi="Arial"/>
          <w:color w:val="000080"/>
          <w:sz w:val="24"/>
          <w:szCs w:val="24"/>
        </w:rPr>
        <w:t>CHILDRENS SERVICE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Titl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IRE RISK ASSESSMENT PROFORMA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Titl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REMISES DETAILS</w:t>
      </w:r>
    </w:p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3277"/>
        <w:gridCol w:w="6623"/>
      </w:tblGrid>
      <w:tr>
        <w:trPr/>
        <w:tc>
          <w:tcPr>
            <w:tcW w:w="3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Name and Address of Premises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Use of Premises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Responsible Person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Contact Details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Date of Fire Risk Assessment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132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GENERAL DESCRIPTION OF PREMISES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pproximate size of premises: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6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Number of floors: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imes premises are in use: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6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Construction type: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otal number of persons in premises at anyone time: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6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Details of vulnerable persons (e.g disabled, young):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IRE SAFETY CHECKLIST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 xml:space="preserve">The following checklist can be used to help identify fire hazards, those persons who could be at risk as well as the current precautions being adopted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HAZARD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4768"/>
        <w:gridCol w:w="4691"/>
      </w:tblGrid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OURCES OF IGNITION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BSERVATION/COMMENTS</w:t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CONTROLS</w:t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Smoking materials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(Both approved/unapproved)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Naked flames/candles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Hot processes/work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Cooking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Heating appliances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Electrical equipment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Gas installations/intake cupboards 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Electrical installations/intake cupboards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Hot surfaces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Sources of friction/metal impacts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Static electricity 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Lightning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Contractors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son</w:t>
            </w:r>
          </w:p>
        </w:tc>
        <w:tc>
          <w:tcPr>
            <w:tcW w:w="4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4"/>
        <w:gridCol w:w="4775"/>
        <w:gridCol w:w="4691"/>
      </w:tblGrid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OURCES OF FUEL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BSERVATIONS/COMMENTS</w:t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POTENTIAL CONTROLS</w:t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Flammable substances/material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aper and card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lastics, rubber, foam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imber/wood product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Furniture, fittings and fixture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Textiles and fabric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ackaging material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Waste materials 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6"/>
        <w:gridCol w:w="4773"/>
        <w:gridCol w:w="4691"/>
      </w:tblGrid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STRUCTURAL FEATURES AND SYSTEMS RISKS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OBSERVATIONS/COMMENTS</w:t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POTENTIAL CONTROLS</w:t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Building alterations (approved by Building Control)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Structural features that may allow rapid fire spread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Structural features that may allow smoke travel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escape routes likely to be affected by fire in the early stages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there any unprotected ducts, flues and voids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Unstopped holes: are there any unstopped holes in compartmented areas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Are Hot Work Permits utilised 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flammable/dangerous substances stored appropriately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plant and equipment maintained regularly</w:t>
            </w:r>
          </w:p>
        </w:tc>
        <w:tc>
          <w:tcPr>
            <w:tcW w:w="4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4"/>
        <w:gridCol w:w="4776"/>
        <w:gridCol w:w="4700"/>
      </w:tblGrid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PEOPLE AT RISK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BSERVATIONS/COMMENTS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POTENTIAL CONTROL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ersons in high risk areas (canteens, labs, D&amp;T)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ersons unfamiliar with premises (public, contractors)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ersons in remote areas/working alone (eg roofs)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ersons carrying out high risk activities (weldings, grinding, chemical mixing)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ersons unfamiliar with Emergency Procedures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ersons with mobility issues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Persons who are vulnerable/unable to react to alarm</w:t>
            </w:r>
          </w:p>
        </w:tc>
        <w:tc>
          <w:tcPr>
            <w:tcW w:w="4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CAUTION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8"/>
        <w:gridCol w:w="4780"/>
        <w:gridCol w:w="4712"/>
      </w:tblGrid>
      <w:tr>
        <w:trPr/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EANS OF DETECTION AND WARNING</w:t>
            </w:r>
          </w:p>
        </w:tc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BSERVATIONS/COMMENTS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ADDITIONAL CONTROL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automatic fire detection and warning provided to BS 5839</w:t>
            </w:r>
          </w:p>
        </w:tc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Is there a manual call point/s within 45 metres </w:t>
            </w:r>
          </w:p>
        </w:tc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there sufficient means of giving a warning in the event of fire (Consider particularly sleeping areas, unoccupied areas, escape routes, high hazard areas)</w:t>
            </w:r>
          </w:p>
        </w:tc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Can the fire warning signal be heard throughout the premises </w:t>
            </w:r>
          </w:p>
        </w:tc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Is the fire detection and warning system tested on a weekly basis? 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the tests recorded</w:t>
            </w:r>
          </w:p>
        </w:tc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the fire alarm system maintained on a six-monthly basis</w:t>
            </w:r>
          </w:p>
        </w:tc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5"/>
        <w:gridCol w:w="4775"/>
        <w:gridCol w:w="4700"/>
      </w:tblGrid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MEANS OF ESCAPE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OBSERVATIONS/COMMENTS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ADDITIONAL CONTROL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means of escape adequate to enable persons to reach a place of relative safety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there any ‘dead end’ situations. If so is there adequate protection (eg self-closers)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Do all escape routes lead to a place of relative safety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escape routes free of obstructions and combustible material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Can persons reach a relative place of safety in 2-3 minute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Do escape routes have adequate protection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escape routes of adequate width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Do doors on escape routes open in the direction of travel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floors and surfaces in escape routes in good condition and free from tripping hazard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smoke/fire doors leading onto escape routes adequate and in good condition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final exit doors easy to open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Are areas directly leading from final exits kept clear 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lighting on escape routes sufficient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escape/emergency lighting provided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such lighting adequate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all escape routes clearly signed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there sufficient ‘Fire Action Notices’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adequate provisions made for persons with special needs</w:t>
            </w:r>
          </w:p>
        </w:tc>
        <w:tc>
          <w:tcPr>
            <w:tcW w:w="4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5"/>
        <w:gridCol w:w="4778"/>
        <w:gridCol w:w="4707"/>
      </w:tblGrid>
      <w:tr>
        <w:trPr/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MEANS OF FIREFIGHTING</w:t>
            </w:r>
          </w:p>
        </w:tc>
        <w:tc>
          <w:tcPr>
            <w:tcW w:w="4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OBSERVATIONS/COMMENTS</w:t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ADDITIONAL CONTROLS</w:t>
            </w:r>
          </w:p>
        </w:tc>
      </w:tr>
      <w:tr>
        <w:trPr/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suitable and adequate fire fighting equipment provided</w:t>
            </w:r>
          </w:p>
        </w:tc>
        <w:tc>
          <w:tcPr>
            <w:tcW w:w="4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equipment correctly sited</w:t>
            </w:r>
          </w:p>
        </w:tc>
        <w:tc>
          <w:tcPr>
            <w:tcW w:w="4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equipment visible and well signed</w:t>
            </w:r>
          </w:p>
        </w:tc>
        <w:tc>
          <w:tcPr>
            <w:tcW w:w="4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Is there any fixed fire fighting installation</w:t>
            </w:r>
          </w:p>
        </w:tc>
        <w:tc>
          <w:tcPr>
            <w:tcW w:w="4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all fire fighting appliances and fixed systems maintained</w:t>
            </w:r>
          </w:p>
        </w:tc>
        <w:tc>
          <w:tcPr>
            <w:tcW w:w="4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staff trained in the use of fire fighting equipment</w:t>
            </w:r>
          </w:p>
        </w:tc>
        <w:tc>
          <w:tcPr>
            <w:tcW w:w="4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0"/>
        <w:gridCol w:w="4777"/>
        <w:gridCol w:w="4703"/>
      </w:tblGrid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MANAGEMENT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OBSERVATIONS/COMMENTS</w:t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POTENTIAL CONTROLS</w:t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Has an Fire Emergency Plan been prepared 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‘competent persons’ available to prepare and implement the Plan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staff provided with suitable training in fire safety and emergency plan procedures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Are staff with special responsibilities fully trained 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there suitable assembly points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in-house fire safety inspections carried out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regular fire evacuation drills carried out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Are there suitable competent persons available to implement fire safety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Have vulnerable persons been identified and PEEPs developed where necessary</w:t>
            </w:r>
          </w:p>
        </w:tc>
        <w:tc>
          <w:tcPr>
            <w:tcW w:w="4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RECORD OF SIGNIFICANT FINDING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2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1871"/>
        <w:gridCol w:w="1512"/>
        <w:gridCol w:w="559"/>
        <w:gridCol w:w="1134"/>
        <w:gridCol w:w="935"/>
        <w:gridCol w:w="757"/>
        <w:gridCol w:w="3384"/>
      </w:tblGrid>
      <w:tr>
        <w:trPr/>
        <w:tc>
          <w:tcPr>
            <w:tcW w:w="62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 xml:space="preserve">Area </w:t>
            </w:r>
          </w:p>
          <w:p>
            <w:pPr>
              <w:pStyle w:val="TableHeader"/>
              <w:widowControl w:val="false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  <w:p>
            <w:pPr>
              <w:pStyle w:val="TableHeader"/>
              <w:widowControl w:val="false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  <w:p>
            <w:pPr>
              <w:pStyle w:val="TableHeader"/>
              <w:widowControl w:val="false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 xml:space="preserve">Use </w:t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Step 1: Identification of fire hazards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Sources of ignition</w:t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Sources of fuel</w:t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Sources of oxygen</w:t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color w:val="000080"/>
              </w:rPr>
            </w:pPr>
            <w:r>
              <w:rPr>
                <w:rFonts w:eastAsia="Calibri"/>
                <w:color w:val="000080"/>
              </w:rPr>
              <w:t>Step 2: Identification of people at risk</w:t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ep 3: Evaluate, remove, reduce and protect from risk</w:t>
            </w:r>
          </w:p>
        </w:tc>
      </w:tr>
      <w:tr>
        <w:trPr>
          <w:trHeight w:val="25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Evaluate the risk of fire occurring (probability)</w:t>
            </w:r>
          </w:p>
        </w:tc>
        <w:tc>
          <w:tcPr>
            <w:tcW w:w="3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Accidental</w:t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Deliberate</w:t>
            </w:r>
          </w:p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Act/Omission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Evaluate the risk to people from a fire starting in the premises (harm)</w:t>
            </w:r>
          </w:p>
        </w:tc>
        <w:tc>
          <w:tcPr>
            <w:tcW w:w="1015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Remove and reduce the hazards that may cause a fire</w:t>
            </w:r>
          </w:p>
        </w:tc>
        <w:tc>
          <w:tcPr>
            <w:tcW w:w="3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nition Sources</w:t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Fuel Sources</w:t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Oxygen Sources</w:t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Remove and reduce the risks to people from a fire</w:t>
            </w:r>
          </w:p>
        </w:tc>
        <w:tc>
          <w:tcPr>
            <w:tcW w:w="50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Current controls</w:t>
            </w:r>
          </w:p>
        </w:tc>
        <w:tc>
          <w:tcPr>
            <w:tcW w:w="50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Additional control</w:t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Header"/>
              <w:widowControl w:val="false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color w:val="000080"/>
              </w:rPr>
              <w:t>Assessment review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Review date</w:t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Completed by</w:t>
            </w:r>
          </w:p>
        </w:tc>
        <w:tc>
          <w:tcPr>
            <w:tcW w:w="41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Signature</w:t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Where substantial changes have occurred a new record sheet should be completed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ACTION PLAN FOR REMEDIAL TREATMENT</w:t>
      </w:r>
    </w:p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2"/>
        <w:gridCol w:w="3231"/>
        <w:gridCol w:w="3243"/>
        <w:gridCol w:w="3243"/>
      </w:tblGrid>
      <w:tr>
        <w:trPr/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Action Point</w:t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Action by</w:t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Date to be completed</w:t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Header"/>
              <w:widowControl w:val="false"/>
              <w:jc w:val="center"/>
              <w:rPr>
                <w:rFonts w:eastAsia="Calibri"/>
                <w:b w:val="false"/>
                <w:b w:val="false"/>
                <w:color w:val="000080"/>
              </w:rPr>
            </w:pPr>
            <w:r>
              <w:rPr>
                <w:rFonts w:eastAsia="Calibri"/>
                <w:b w:val="false"/>
                <w:color w:val="000080"/>
              </w:rPr>
              <w:t>Completed (signed by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3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4392"/>
        <w:gridCol w:w="4465"/>
      </w:tblGrid>
      <w:tr>
        <w:trPr/>
        <w:tc>
          <w:tcPr>
            <w:tcW w:w="4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Review date:</w:t>
            </w:r>
          </w:p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Completed by:</w:t>
            </w:r>
          </w:p>
        </w:tc>
        <w:tc>
          <w:tcPr>
            <w:tcW w:w="4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>Signature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797" w:footer="709" w:bottom="1797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40"/>
      <w:szCs w:val="40"/>
      <w:lang w:val="en-GB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853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53d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en-GB"/>
    </w:rPr>
  </w:style>
  <w:style w:type="paragraph" w:styleId="Title">
    <w:name w:val="Title"/>
    <w:basedOn w:val="Normal"/>
    <w:qFormat/>
    <w:pPr>
      <w:jc w:val="center"/>
    </w:pPr>
    <w:rPr>
      <w:b/>
      <w:sz w:val="32"/>
      <w:szCs w:val="20"/>
      <w:lang w:val="en-GB" w:eastAsia="en-GB"/>
    </w:rPr>
  </w:style>
  <w:style w:type="paragraph" w:styleId="TableParagraph" w:customStyle="1">
    <w:name w:val="Table Paragraph"/>
    <w:basedOn w:val="Normal"/>
    <w:qFormat/>
    <w:rsid w:val="00756180"/>
    <w:pPr/>
    <w:rPr>
      <w:rFonts w:ascii="Arial" w:hAnsi="Arial" w:eastAsia="Arial" w:cs="Arial"/>
      <w:szCs w:val="22"/>
      <w:lang w:val="en-GB"/>
    </w:rPr>
  </w:style>
  <w:style w:type="paragraph" w:styleId="TableHeader" w:customStyle="1">
    <w:name w:val="Table Header"/>
    <w:basedOn w:val="Normal"/>
    <w:qFormat/>
    <w:rsid w:val="00756180"/>
    <w:pPr/>
    <w:rPr>
      <w:rFonts w:ascii="Arial" w:hAnsi="Arial" w:eastAsia="Arial" w:cs="Arial"/>
      <w:b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0c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894</Words>
  <Characters>5101</Characters>
  <CharactersWithSpaces>5984</CharactersWithSpaces>
  <Paragraphs>11</Paragraphs>
  <Company>LBH&amp;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2:00Z</dcterms:created>
  <dc:creator>soppm</dc:creator>
  <dc:description/>
  <dc:language>en-US</dc:language>
  <cp:lastModifiedBy>KOKILA N.</cp:lastModifiedBy>
  <cp:lastPrinted>2009-05-26T02:40:00Z</cp:lastPrinted>
  <dcterms:modified xsi:type="dcterms:W3CDTF">2021-04-06T18:46:00Z</dcterms:modified>
  <cp:revision>4</cp:revision>
  <dc:subject/>
  <dc:title>EDUC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